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hapter 6: The C++ Langua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oosing a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ight have thought this section was dedicated to my convincing you to use C++.  I won’t.  If you’re reading this book then you must already </w:t>
      </w:r>
      <w:r>
        <w:rPr>
          <w:i/>
        </w:rPr>
        <w:t>want</w:t>
      </w:r>
      <w:r>
        <w:rPr/>
        <w:t xml:space="preserve"> or are </w:t>
      </w:r>
      <w:r>
        <w:rPr>
          <w:i/>
        </w:rPr>
        <w:t>required</w:t>
      </w:r>
      <w:r>
        <w:rPr/>
        <w:t xml:space="preserve"> to learn C++.  But!  I would like to lay down some of my own opinions that have been boiled out of my brain after reading several websites and books on C++.  And these don’t just apply to C++, but to all languages and the zealous opinions of their blind followers and hateful enemies.  Although I have my biases and preference, I would like to think I am open-minded about programming languages; at least much more than I used to be.  In fact I am a recovering opinionated evangelist – some never recover from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 of using a particular programming language is very minor compared to the result of the programmer’s skill.  You could very well make an Assembler program slower than the slowest Java applets and likewise a Java application that is faster than Microsoft Office (not too great a task </w:t>
      </w:r>
      <w:r>
        <w:rPr>
          <w:rFonts w:eastAsia="Wingdings" w:cs="Wingdings" w:ascii="Wingdings" w:hAnsi="Wingdings"/>
        </w:rPr>
        <w:t></w:t>
      </w:r>
      <w:r>
        <w:rPr/>
        <w:t>).  Every programming language has its own potentials of grace and pit-fall, but these in themselves are only potentials.  They must be realized by the programmer.  And sometimes there are things beyond even that control.  For example an exceedingly computationally-rich application will be slow in an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one:</w:t>
      </w:r>
    </w:p>
    <w:p>
      <w:pPr>
        <w:pStyle w:val="Normal"/>
        <w:numPr>
          <w:ilvl w:val="0"/>
          <w:numId w:val="2"/>
        </w:numPr>
        <w:rPr/>
      </w:pPr>
      <w:r>
        <w:rPr/>
        <w:t>Stability / Crashes / Memory Corruption</w:t>
      </w:r>
    </w:p>
    <w:p>
      <w:pPr>
        <w:pStyle w:val="Normal"/>
        <w:numPr>
          <w:ilvl w:val="0"/>
          <w:numId w:val="2"/>
        </w:numPr>
        <w:rPr/>
      </w:pPr>
      <w:r>
        <w:rPr/>
        <w:t>Rapid Development</w:t>
      </w:r>
    </w:p>
    <w:p>
      <w:pPr>
        <w:pStyle w:val="Heading3"/>
        <w:rPr/>
      </w:pPr>
      <w:r>
        <w:rPr/>
        <w:t>History of C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ave this section for later … you can find this information anywhere and it doesn’t take a genius to understand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9:27:00Z</dcterms:created>
  <dc:creator>Neil C. Obremski</dc:creator>
  <dc:description/>
  <dc:language>en-US</dc:language>
  <cp:lastModifiedBy>Neil C. Obremski</cp:lastModifiedBy>
  <dcterms:modified xsi:type="dcterms:W3CDTF">2001-10-08T19:44:00Z</dcterms:modified>
  <cp:revision>2</cp:revision>
  <dc:subject/>
  <dc:title>Chapter 6: The C++ Language</dc:title>
</cp:coreProperties>
</file>